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2014</w:t>
        <w:tab/>
        <w:tab/>
        <w:tab/>
        <w:tab/>
        <w:tab/>
        <w:tab/>
        <w:tab/>
        <w:tab/>
        <w:tab/>
        <w:tab/>
        <w:t xml:space="preserve">           № 5/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Благоустрій міста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 5/6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ідвищення рівня благоустрою міста Мелітополя, реалізації політики органів місцевого самоврядування у сфері благоустрою та з метою запровадження програмно-цільового методу планування та виконання місцевого бюджету, згідно зі ст.ст. 26, 30, 31, 42, 50 Закону України «Про місцеве самоврядування в Україні», наказом Міністерства фінансів України від 27.07.2011 № 945 «</w:t>
      </w:r>
      <w:r>
        <w:rPr>
          <w:bCs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ої програми «Благоустрій міста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5/6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82" w:firstLine="360"/>
        <w:jc w:val="both"/>
        <w:rPr>
          <w:sz w:val="28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гальний обсяг фінансування програми» викласти у новій редак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  передбачених   на   виконання  цієї програми, складає  48681,7 тис. грн., у тому числі за рахунок загального фонду бюджету – 36251,5 тис.грн., за рахунок спеціального фонду бюджету – 12430,2 тис.грн.».</w:t>
      </w:r>
    </w:p>
    <w:p>
      <w:pPr>
        <w:pStyle w:val="Normal"/>
        <w:ind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Очікувані результативні показники  виконання програми» доповнити: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uk-UA"/>
        </w:rPr>
      </w:pPr>
      <w:r>
        <w:rPr>
          <w:b/>
          <w:sz w:val="28"/>
          <w:szCs w:val="28"/>
          <w:lang w:val="uk-UA"/>
        </w:rPr>
        <w:t>Завдання 18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 w:eastAsia="uk-UA"/>
        </w:rPr>
        <w:t>Забезпечення функціонування мереж зовнішнього освітлення</w:t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33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експлуатаційне утримання мереж зовнішнього освітл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504,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Кількість світлоточок зовнішнього освітл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9922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оточний ремонт мереж зовнішнього освітл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900,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Протяжність мереж зовнішнього освітл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к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59,8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сяг видатків на постачання електроенергії для освітлення вулиц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446,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бсяг електроенергії, необхідної для зовнішнього освітл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кВт. 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72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Кількість світлоточок, яку планується обслуговува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95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uk-UA"/>
              </w:rPr>
              <w:t>Протяжність мереж зовнішнього освітлення,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на якій планується провести поточ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к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 xml:space="preserve">Кількість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електроенергії, спожитої </w:t>
            </w:r>
            <w:r>
              <w:rPr>
                <w:sz w:val="25"/>
                <w:szCs w:val="25"/>
                <w:lang w:val="uk-UA"/>
              </w:rPr>
              <w:t>для освітлення вулиц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кВт. 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72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Рівень освітлення вулиць на кінець поточного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ередній обсяг спожитої електроенергії на одну світлоточку в рі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кВт. 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0,5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ередні витрати на утримання однієї світлоточки в рі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0,1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ередні витрати на 1 км мережі зовнішнього освітл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ередня вартість </w:t>
            </w:r>
            <w:r>
              <w:rPr>
                <w:sz w:val="25"/>
                <w:szCs w:val="25"/>
                <w:lang w:val="uk-UA"/>
              </w:rPr>
              <w:t xml:space="preserve">1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тис. кВт. год. </w:t>
            </w:r>
            <w:r>
              <w:rPr>
                <w:sz w:val="25"/>
                <w:szCs w:val="25"/>
                <w:lang w:val="uk-UA"/>
              </w:rPr>
              <w:t>спожитої електроенергі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0,4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 w:eastAsia="uk-UA"/>
              </w:rPr>
              <w:t>Динаміка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споживання електроенергії на одну світлоточку в рік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итома вага обслужених світлоточок до загальної кільк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итома вага відремонтованих мереж зовнішнього освітлення до загальної протяжн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Динаміка рівня освітлення вулиц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1"/>
    <w:qFormat/>
    <w:rPr>
      <w:sz w:val="28"/>
      <w:szCs w:val="24"/>
      <w:lang w:val="uk-UA" w:bidi="ar-SA"/>
    </w:rPr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3:00Z</dcterms:created>
  <dc:creator>User</dc:creator>
  <dc:description/>
  <cp:keywords/>
  <dc:language>en-US</dc:language>
  <cp:lastModifiedBy>Nikolova</cp:lastModifiedBy>
  <cp:lastPrinted>2014-03-05T15:30:00Z</cp:lastPrinted>
  <dcterms:modified xsi:type="dcterms:W3CDTF">2014-06-16T13:29:00Z</dcterms:modified>
  <cp:revision>2</cp:revision>
  <dc:subject/>
  <dc:title>Мелітопольська міська рада</dc:title>
</cp:coreProperties>
</file>